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Cs/>
          <w:sz w:val="28"/>
          <w:szCs w:val="24"/>
          <w:lang w:val="hu-HU"/>
        </w:rPr>
      </w:pPr>
      <w:r>
        <w:rPr>
          <w:rFonts w:cs="Calibri" w:ascii="Calibri" w:hAnsi="Calibri"/>
          <w:bCs/>
          <w:sz w:val="28"/>
          <w:szCs w:val="24"/>
          <w:lang w:val="hu-HU"/>
        </w:rPr>
        <w:t>BIBLIOGRÁFIA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/>
          <w:sz w:val="28"/>
          <w:szCs w:val="24"/>
          <w:lang w:val="hu-HU"/>
        </w:rPr>
      </w:pPr>
      <w:r>
        <w:rPr>
          <w:rFonts w:cs="Calibri" w:ascii="Calibri" w:hAnsi="Calibri"/>
          <w:b w:val="false"/>
          <w:bCs/>
          <w:sz w:val="28"/>
          <w:szCs w:val="24"/>
          <w:lang w:val="hu-HU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/>
          <w:szCs w:val="24"/>
          <w:lang w:val="hu-HU"/>
        </w:rPr>
      </w:pPr>
      <w:r>
        <w:rPr>
          <w:rFonts w:cs="Calibri" w:ascii="Calibri" w:hAnsi="Calibri"/>
          <w:b w:val="false"/>
          <w:bCs/>
          <w:szCs w:val="24"/>
          <w:lang w:val="hu-HU"/>
        </w:rPr>
        <w:t>A. Sajti 198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 Sajti Enikő: Délvidék 1941–1944. A magyar kormányok délszláv politikája. Budapest, 1987, Kossuth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or 199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or Péter: The Lost Deportations: Kunmadaras 1946. MA Thesis, Budapest, CEU History Department, 199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or 1998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por Péter: A népi demokrácia építése: Kunmadaras, 1946. Századok, 1998/3. 601-632. 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or 200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or Péter: A kunmadarasi pogrom, 1946. Rubicon, 2008/7-8. 94-95. o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Askercz – Tirnitz 1998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 xml:space="preserve">Askercz Éva – Tirnitz József: Id. Stornó Ferenc jegyzetei az 1848-49- évi szabadságharc soproni és Sopron vidéki eseményeiről. Soproni Szemle, 1998/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logh 199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logh Sándor: Magyarország és szomszédai, 1945–1947. Budapest, 1995, História</w:t>
        <w:noBreakHyphen/>
        <w:t>MTA Történettudományi Intéze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aranyai okmánytár 1848-1849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aranya Margit et al: Baranyai okmánytár 1848-1849. In Szita László (szerk.): Baranyai Helytörténetírás. Pécs, 197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Bányay 1885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 xml:space="preserve">Bányay Árpád: Adalék Zalatna feldúlásához. Hazánk. Történelmi közlöny. IV. k. Bp., 188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ncze 2000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ncze Cs. Attila (szerk.): Olvasókönyv. Esztergom és Komárom megye az 1848/49-es forradalom alatt. Esztergom, Komárom-Esztergom Megyei Önkormányzat Levéltára, 2000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Style w:val="FootnoteCharacters"/>
          <w:rFonts w:ascii="Calibri" w:hAnsi="Calibri" w:cs="Calibri"/>
          <w:sz w:val="24"/>
        </w:rPr>
      </w:pPr>
      <w:r>
        <w:rPr>
          <w:rFonts w:cs="Calibri" w:ascii="Calibri" w:hAnsi="Calibri"/>
          <w:szCs w:val="24"/>
        </w:rPr>
        <w:t>Bielz 1857</w:t>
      </w:r>
    </w:p>
    <w:p>
      <w:pPr>
        <w:pStyle w:val="Footnote"/>
        <w:rPr/>
      </w:pPr>
      <w:r>
        <w:rPr>
          <w:rFonts w:cs="Calibri" w:ascii="Calibri" w:hAnsi="Calibri"/>
        </w:rPr>
        <w:t xml:space="preserve">E. H. Bielz: Handbuch der Landskunde Siebenbürgens. Hermannstadt, 1857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  <w:t>Bihari 2008</w:t>
      </w:r>
    </w:p>
    <w:p>
      <w:pPr>
        <w:pStyle w:val="Normal"/>
        <w:widowControl w:val="false"/>
        <w:jc w:val="both"/>
        <w:rPr/>
      </w:pPr>
      <w:r>
        <w:rPr>
          <w:rFonts w:eastAsia="Arial Unicode MS;Arial" w:cs="Calibri" w:ascii="Calibri" w:hAnsi="Calibri"/>
        </w:rPr>
        <w:t>Bihari, Péter, Lövészárkok a hátországban. Középosztály, zsidókérdés, antiszemitizmus az első világháború Magyarországán. Budapest, 2008, Napvilág.</w:t>
      </w:r>
    </w:p>
    <w:p>
      <w:pPr>
        <w:pStyle w:val="Normal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író 199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író Csaba: Vérengzés Szőregen és Szegeden. Katonák, papok, polgárok 1848/49-ben. In Döbör et al (szerk.): Belvedere Meridionale Kiskönyvtár 12. Szeged, 1999. 51-59. o.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Borhi 1991/92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rhi László: The United States, Hungary and the Origins of the Cold War. </w:t>
      </w:r>
      <w:r>
        <w:rPr>
          <w:rFonts w:cs="Calibri" w:ascii="Calibri" w:hAnsi="Calibri"/>
          <w:i/>
          <w:iCs/>
        </w:rPr>
        <w:t xml:space="preserve">Hungarian Studies 7/1-2. </w:t>
      </w:r>
      <w:r>
        <w:rPr>
          <w:rFonts w:cs="Calibri" w:ascii="Calibri" w:hAnsi="Calibri"/>
          <w:iCs/>
        </w:rPr>
        <w:t>Budapest, Akadémiai Kiadó, 1991/92. pp. 43-70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Bödők Gergely: Vörös és fehér. Terror, retorzió és számonkérés Magyarországon 1919-1921. Kommentár, 2011/3. 15-31. o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öőr 199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öőr László: Adalékok az ’56-os forradalom Pest megyei történetéhez. Budapest, 199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ősze 199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ősze Sándor: Az 1883. évi somogyi antiszemita zavargások. In Szili Ferenc (szerk.): Zsidósors Délkelet-Dunántúlon a XVIII. századtól a holocaustig. Kaposvár, 1994, Somogy Megyei Levéltár – Bét Ólám Alapítvány. 81-101. o.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 xml:space="preserve">Bernstein 1998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Bernstein Béla: A negyvennyolcas magyar szabadságharc és a zsidók. Budapest, Múlt és Jövő, 199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snyák 194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osnyák Zoltán : A magyar fajvédelem úttörői. Budapest, 1942, Stádium. </w:t>
      </w:r>
    </w:p>
    <w:p>
      <w:pPr>
        <w:pStyle w:val="Normal"/>
        <w:widowControl w:val="false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Chamberlain 1899</w:t>
      </w:r>
    </w:p>
    <w:p>
      <w:pPr>
        <w:pStyle w:val="Normal"/>
        <w:jc w:val="both"/>
        <w:rPr/>
      </w:pPr>
      <w:r>
        <w:rPr>
          <w:rFonts w:cs="Calibri" w:ascii="Calibri" w:hAnsi="Calibri"/>
          <w:lang w:val="de-DE"/>
        </w:rPr>
        <w:t xml:space="preserve">Houston Stewart Chamberlain: Grundlagen des Neunzehten Jahrhunderts. </w:t>
      </w:r>
      <w:r>
        <w:rPr>
          <w:rFonts w:cs="Calibri" w:ascii="Calibri" w:hAnsi="Calibri"/>
        </w:rPr>
        <w:t>München,1899, Bruckman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rnel 199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rnel Kálmán visszaemlékezése. Vasi Szemle, 1991/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seh 2003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seh Zita: Heves megye. In Szakolczai Attila-Á. Varga László (szerk.): A vidék forradalma, 1956. I. Budapest, 2003, 267-299. 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seh 2011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seh Géza: Vörös- és fehérterror Szolnokon. Rubicon, 2011/2. 32-35. 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seh 200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seh Zita: Az 1956-os forradalom és megtorlás Heves megyei dokumentumai. Eger, 200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élvidéki 20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élvidéki S. Attila: „Akkor döntsön köztünk a kard”? In Bosnyák István (szerk.): Délvidék, negyvennyolc. Az 1848/49-es forradalom és szabadságharc a mai Vajdaság területén. 237-269. 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Délvidéki 2009</w:t>
      </w:r>
    </w:p>
    <w:p>
      <w:pPr>
        <w:pStyle w:val="Footnote"/>
        <w:rPr/>
      </w:pPr>
      <w:r>
        <w:rPr>
          <w:rFonts w:cs="Calibri" w:ascii="Calibri" w:hAnsi="Calibri"/>
        </w:rPr>
        <w:t>Délvidéki S. Attila: Fejezetek a rácjárások történetéből. Lángoló temetők – bemutató kötet. Az úgynevezett Vajdaság kihasításának elhallgatott titkai és borzalmai (1268-1868) tizenkét kötetben.  Szekszárd, 2009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Dombrády 1990</w:t>
      </w:r>
    </w:p>
    <w:p>
      <w:pPr>
        <w:pStyle w:val="Footnote"/>
        <w:rPr/>
      </w:pPr>
      <w:r>
        <w:rPr>
          <w:rFonts w:cs="Calibri" w:ascii="Calibri" w:hAnsi="Calibri"/>
        </w:rPr>
        <w:t>Dombrády Lóránd: A legfelsőbb hadúr és hadserege. Budapest, 1990, Zríny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Domonkos 2008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Domonkos László: Nagyenyedi ördögszekér. Az előszót írta Margittai Gábor. Budapest, 2008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Egyed 2010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Egyed Ákos: Erdély 1848-1849. Második, bővített kiadás. Csíkszereda, 201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inhorn 2000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inhorn Ignác (Horn Ede): A forradalom és a zsidók Magyarországon. Budapest, Europica Varietas, 20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ötvös 190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ötvös Károly: A nagy per, mely ezer éve folyik s még sincs vége. Budapest, 1904, Révai Testvér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ki 1986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Foki Ibolya: Az 1883-as zsidóellenes zavargások Zala megyében. In Halász Imre (szerk.) Zalai gyűjtemény 25. Közlemények Zala megye közgyűjteményeinek kutatásaiból. Zalaegerszeg, 1986. 217-241. 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ojimovics 200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rojimovics Kinga: Beilleszkedés vs. kivándorlás. </w:t>
      </w:r>
      <w:r>
        <w:rPr>
          <w:rFonts w:cs="Calibri" w:ascii="Calibri" w:hAnsi="Calibri"/>
          <w:iCs/>
        </w:rPr>
        <w:t>Az American Jewish Joint Distribution Committee (Joint) tevékenysége a holokausztot követő években Magyarországon. Beszélő, 2004/6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Gabriel 1999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Gabriel Viktor: 1848-1849 legendája a szlovák történetírásban. Pozsony, 1999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bineau 1856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Joseph Arthur de Gobineau: Essai sur l'inegalité des races humaines. Paris, 1853, Librairie de Firmin Didot Fréres.</w:t>
      </w:r>
    </w:p>
    <w:p>
      <w:pPr>
        <w:pStyle w:val="Footnot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not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onda 1992</w:t>
      </w:r>
    </w:p>
    <w:p>
      <w:pPr>
        <w:pStyle w:val="Footnot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onda László: A zsidóság Magyarországon 1526-1945. Budapest, 1992, Századvég.</w:t>
      </w:r>
    </w:p>
    <w:p>
      <w:pPr>
        <w:pStyle w:val="Footnot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not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yurgyák 200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Gyurgyák János: </w:t>
      </w:r>
      <w:r>
        <w:rPr>
          <w:rFonts w:cs="Calibri" w:ascii="Calibri" w:hAnsi="Calibri"/>
          <w:iCs/>
        </w:rPr>
        <w:t xml:space="preserve">A zsidókérdés Magyarországon. </w:t>
      </w:r>
      <w:r>
        <w:rPr>
          <w:rFonts w:cs="Calibri" w:ascii="Calibri" w:hAnsi="Calibri"/>
        </w:rPr>
        <w:t>Budapest, 2001, Osiris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Hermann 1993</w:t>
      </w:r>
    </w:p>
    <w:p>
      <w:pPr>
        <w:pStyle w:val="Footnote"/>
        <w:rPr/>
      </w:pPr>
      <w:r>
        <w:rPr>
          <w:rFonts w:cs="Calibri" w:ascii="Calibri" w:hAnsi="Calibri"/>
        </w:rPr>
        <w:t>Hermann Róbert: Niczky Sándor kormánybiztosi jelentései 1848. szeptember 24. – november 17. In Dominkovits Péter – Turbuly Éva (szerk.): Házi Jenő emlékkönyv. Sopron, 1993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Hermann 1995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 xml:space="preserve">Hermann Róbert: Vidos József kormánybiztosi jelentései. Savaria Múzeum Évkönyve, 1995. 22/1. kötet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Hermann 1999</w:t>
      </w:r>
    </w:p>
    <w:p>
      <w:pPr>
        <w:pStyle w:val="Footnote"/>
        <w:rPr/>
      </w:pPr>
      <w:r>
        <w:rPr>
          <w:rFonts w:cs="Calibri" w:ascii="Calibri" w:hAnsi="Calibri"/>
        </w:rPr>
        <w:t>Hermann Róbert: Az abrudbányai tragédia 1849. Hatvani Imre szabadcsapatvezér és a magyar-román megbékélés meghiúsulása. Budapest, 1999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Hermann 2004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Hermann Róbert: Az 1848-1849-es szabadságharc nagy csatái. Nagy Csaták. Budapest, 2004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Hermann 2007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Hermann Róbert (szerk.): Vértanúk könyve. A magyar forradalom és szabadságharc mártírjai 1848-1854. Budapest, 2007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Hermann-Molnár 2007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 xml:space="preserve">Hermann Róbert – Molnár András: Nagykanizsa és környéke 1848-1849-ben. Okmánytár. Nagykanizsa, 2000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ffmann 200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Googqstidbitgoogqstidbit0"/>
          <w:rFonts w:cs="Calibri" w:ascii="Calibri" w:hAnsi="Calibri"/>
          <w:bCs/>
          <w:color w:val="000000"/>
        </w:rPr>
        <w:t xml:space="preserve">Christhard Hoffmann et al. (eds.): Exclusionary Violence: Antisemitic Riots in Modern Germany. Ann Arbor, 2002, University of Michigan Pres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Iványosi-Szabó 1985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 xml:space="preserve">Iványosi-Szabó Tibor (szerk): Olvasókönyv Kiskunfélegyház történetéhez. Kecskemét, 198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ároli 2001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ároli József (szerk.): A rendszerváltás folyamata az 1848-49-i forradalom és szabadságharc első hónapjaiban. Válogatott dokumentumok. Budapest, Magyar Levéltárosok Egyesülete, 2001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Kacziány 1995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 xml:space="preserve">Kacziány Géza: Magyar vértanúk könyve. Budapest, 1905.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hler 1998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ahler Frigyes: A Brusznyai-per. H.n. 199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ona 200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ona Attila: Zsidóság és zsidókérdés Vas vármegyében 1910-1938. Doktori disszertáció kézirat. 2008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ády 1984</w:t>
      </w:r>
    </w:p>
    <w:p>
      <w:pPr>
        <w:pStyle w:val="Normal"/>
        <w:jc w:val="both"/>
        <w:rPr/>
      </w:pPr>
      <w:r>
        <w:rPr>
          <w:rFonts w:eastAsia="Arial Unicode MS;Arial" w:cs="Calibri" w:ascii="Calibri" w:hAnsi="Calibri"/>
        </w:rPr>
        <w:t>Karády Viktor: Szociológiai kísérlet a Magyar zsidóság 1945 és 1956 közötti helyzetének elemzésére. In Zsidóság az 1945 utáni Magyarországon. Paris: Magyar Füzetek, 1984. 37-180. o.</w:t>
      </w:r>
    </w:p>
    <w:p>
      <w:pPr>
        <w:pStyle w:val="Normal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ády 199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arády Viktor: Religious Divisions, Socio-Economic Stratification and the Modernization of Hungarian Jewry after the Emancipation. In Michael K. Silberg (ed.):  Jews in the Hungarian Economy, 1760-1945. Jerusalem, 1992, Magnes Press-Hebrew University. 161-183. o. 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ády 20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ády Viktor: Zsidóság Európában a modern korban. Társadalomtörténeti vázlat. Budapest, 2000, Új Mandátu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ády 200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ády Viktor: A nők felsőbb iskolázásának kérdései. In Toronyi Zsuzsanna (szerk.): A zsidó nő. (A Magyar Zsidó Múzeum kiállítási katalógusa). Budapest, 2002, Magyar Zsidó Múzeum és Levéltár. 29-50. o.  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Kedves 1998</w:t>
      </w:r>
    </w:p>
    <w:p>
      <w:pPr>
        <w:pStyle w:val="Footnote"/>
        <w:rPr/>
      </w:pPr>
      <w:r>
        <w:rPr>
          <w:rFonts w:cs="Calibri" w:ascii="Calibri" w:hAnsi="Calibri"/>
        </w:rPr>
        <w:t>Kedves Gyula: A szerb felkelés 1848 nyarán és a délvidéki hadműveletek a honvédcsapatok kivonásáig. In Bona Gábor (szerk.): A szabadságharc katonai története. Budapest, Zrínyi, 1998. 103-130. o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Kemény 1863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Kemény Gábor: Nagy-Enyednek és vidékének veszedelme 1848-49-ben. Pest, 1863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nde 1995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nde Tamás: Vérvád. Egy előítélet működése az újkori Közép- és Kelet-Európában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apest, 1995, Osir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repeszki 200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repeszki Róbert: A numerus clausus 1928. évi módosításának hatása Debrecenben. Múltunk, 2005/4. 42-75. 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repeszki 2008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erepeszki Róbert: A zsidókérdés és az egyetemi bajtársi egyesületek a két világháború közötti Magyarországon. In Bodnár Erzsébet – Demeter Gábor (szerk.): Tradíció és modernizáció a XVIII-XX. században. Debrecen, 2008, Hungarovox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repeszki 20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repeszki Róbert: Vörösterror a Tiszántúlon. Rubicon, 2011/2. 24-31. 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épviselőházi Napló 186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1865-dik évi december 10-dikére hirdetett Országgyűlés Képviselőházának naplója. Pest, 186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épviselőházi Napló 187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1872-ik évi september 1-re hirdetett Országgyűlés Képviselőházának naplója. Buda, 187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épviselőházi Napló 187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1875. évi augusztus 28-ára hirdetett Országgyűlés Képviselőházának naplója. Budapest, 187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épviselőházi Napló 188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1881. évi szeptember hó 24-ére hirdetett Országgyűlés Képviselőházának naplója. Budapest, 188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ier-Lambroza 199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John D. Klier - Shlomo Lambroza (eds.): Pogroms: Anti-Jewish Violence in Modern Russian History. Cambridge,1992, Cambridge University Press, 199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rád 200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onrád Miklós: A pesti zsidó nő, mint allegória. In Toronyi Zsuzsanna (szerk.): A zsidó nő. (A Magyar Zsidó Múzeum kiállítási katalógusa). Budapest, 2002, Magyar Zsidó Múzeum és Levéltár. 11-27. o. 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rád 200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rád Miklós: Orfeum és zsidó identitás Budapesten a századfordulón. Budapesti Negyed, 2008 nyár. 351-368. o. 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rád 201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rád Miklós: Vallásváltás és identitás. A kitért zsidók megítélésének változásai a dualizmus korában. Századok, 2010/1. 3-46. o. 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  <w:t>Kovács 1922</w:t>
      </w:r>
    </w:p>
    <w:p>
      <w:pPr>
        <w:pStyle w:val="Normal"/>
        <w:widowControl w:val="false"/>
        <w:jc w:val="both"/>
        <w:rPr/>
      </w:pPr>
      <w:r>
        <w:rPr>
          <w:rFonts w:eastAsia="Arial Unicode MS;Arial" w:cs="Calibri" w:ascii="Calibri" w:hAnsi="Calibri"/>
        </w:rPr>
        <w:t>Kovács Alajos: A zsidóság térfoglalása Magyarországon. Budapest, 1922.</w:t>
      </w:r>
    </w:p>
    <w:p>
      <w:pPr>
        <w:pStyle w:val="Normal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  <w:t>Kovács 2008</w:t>
      </w:r>
    </w:p>
    <w:p>
      <w:pPr>
        <w:pStyle w:val="Normal"/>
        <w:widowControl w:val="false"/>
        <w:jc w:val="both"/>
        <w:rPr/>
      </w:pPr>
      <w:r>
        <w:rPr>
          <w:rFonts w:eastAsia="Arial Unicode MS;Arial" w:cs="Calibri" w:ascii="Calibri" w:hAnsi="Calibri"/>
        </w:rPr>
        <w:t>Kovács András: Magyar zsidó politika a háború végétől a kommunista rendszer bukásáig. In Kovács András: A másik szeme. Zsidók és antiszemiták a háború utáni Magyarországon. Budapest, 2008, Gondolat. 86-136. o.</w:t>
      </w:r>
    </w:p>
    <w:p>
      <w:pPr>
        <w:pStyle w:val="Normal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önczöl 1988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önczöl Imre: Nagykanizsa a szabadságharc idején. Cser József tanító naplója. Honismeret, 1988/2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övér 20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övér György: A tiszaeszlári dráma. Társadalomtörténeti látószögek. Budapest, 2011, Osiri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binszky 196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binszky Judit: Adalékok az 1883. évi antiszemita zavargásokhoz. Századok, 1968/1-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 Unicode MS;Arial" w:cs="Calibri" w:ascii="Calibri" w:hAnsi="Calibri"/>
        </w:rPr>
        <w:t xml:space="preserve">158-177. 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binszky 197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binszky Judit: Politikai antiszemitizmus Magyarországon (1875−1890). Budapest, 1976, Kossut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umlik 1998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umlik Emil: A szabadságharc pozsonyi vértanúi. Pozsony, Kalligramm, 1998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tván 199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Litván György (szerk.): Az 1956-os magyar forradalom. Reform, felkelés, szabadságharc, megtorlás. </w:t>
      </w:r>
      <w:r>
        <w:rPr>
          <w:rStyle w:val="Yshortcuts"/>
          <w:rFonts w:cs="Calibri" w:ascii="Calibri" w:hAnsi="Calibri"/>
          <w:color w:val="000000"/>
        </w:rPr>
        <w:t>Budapest</w:t>
      </w:r>
      <w:r>
        <w:rPr>
          <w:rFonts w:cs="Calibri" w:ascii="Calibri" w:hAnsi="Calibri"/>
          <w:color w:val="000000"/>
        </w:rPr>
        <w:t>, 1991, Tankönyvkiadó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Marjalaki Kiss István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latna és Abrudbánya pusztulása. Bölöni Mikó Samu szemtanú egykorú kéziratából leírta és előszóval ellátta Marjalaki Kiss István. Budapest., é. n.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Markovits 196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kovits Györgyi (szerk.): Magyar pokol. A magyarországi fehérterror betiltott és üldözött kiadványok tükrében. Budapest, 1964, Magvető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szlényi 1923-1924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eszlényi Antal: A Miniszteri Országos Ideiglenes Bizottság működése 1848. március 23-ától ápr. 20-áig. Századok, 1923-19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észáros 200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észáros Gyula: Forradalom és szabadságharc Veszprémben, 1956. Veszprém, 200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skolczy 2002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iskolczy Ambrus: Zsidóüldözés Pozsonyban 1848. április 23-24-én. In Erdődy Gábor-Hermann Róbert (szerk.): Magyarhontól az Újvilágig. Emlékkönyv Urbán Aladár ötvenéves tanári jubileumára. Budapest, 2002. 227-248. 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Mohl 1930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Mohl Adolf: Lövő története. Győr, 1930. 8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lnár 1987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olnár András: A kőszegi nemzetőrség 1848 márciusától decemberéig. Vasi Szemle, 1987/2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Móricz 2006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Móricz Zsigmond: Naplójegyzetek 1919. Budapest, 2006, Nora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. Szegvári 198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. Szegvári Katalin: Numerus Clausus rendelkezések az ellenforradalmi Magyarországon. Budapest, 1988, Akadémia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gy 1999a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gy Imre Gábor: Pécs szabad királyi város 1848 tavaszán. In Hudi József - Tóth G. Péter (szerk.): Emlékezet, kultusz, történelem. Tanulmányok az 1848/1849-es forradalom és szabadságharc 150. évfordulója alkalmából. Veszprém, Laczkó Dezső Múzeum – VEAB, 1999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gy 1999b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gy Imre Gábor: Pécs szabad királyi város 1848 tavaszán. In Ódor Imre-Lengvári István (szerk.): Emlékszám az 1848-49-es forradalom és szabadságharc tiszteletére. Baranya, 1998-199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es 1953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emes Dezső (szerk.): Iratok az ellenforradalom történetéhez. 1. köt. Az ellenforradalom hatalomrajutása és rémuralma Magyarországon 1919-1921. Budapest, Szikra, 195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es 200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es Róbert: </w:t>
      </w:r>
      <w:r>
        <w:rPr>
          <w:rFonts w:eastAsia="Arial Unicode MS;Arial" w:cs="Calibri" w:ascii="Calibri" w:hAnsi="Calibri"/>
        </w:rPr>
        <w:t>Hungary’s Antisemitic Provinces: Violence and Ritual Murder in 1880s. Slavic Review 66, No. 1 (Spring 2007). 20-44. 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émeth –Paksy 200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émeth László- Paksy Zoltán (szerk.): Együttélés és kirekesztés. Zsidók Zala megye társadalmában 1919-1945.  Zalaegerszeg, 2004, Zala Megyei Levéltá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vák 190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vák Mihály: Zalavármegye az 1848-49. évi szabadságharczban. 2. bővített kiadás. Zalaegerszeg, 1906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Olchváry 1901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Olchváry Ödön: A magyar függetlenségi harcz 1848-1849-ben a Délvidéken. Budapest, 190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bánné 200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bánné Szegő Ágnes: A gyöngyösi zsidóság története a középkortól a holokausztig. In Randolph L. Braham (szerk.): Tanulmányok a holokausztról 2. Budapest, 2002, Balassi. 273-309. 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Pap 1896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Pap Dénes: Okmánytár Magyarország függetlenségi harczának történetéhez 1848-1849. Pest, 1869. II. 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scu – Cheresteşiu 1977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Ştefan Pascu – Victor Cheresteşiu: Revoluţia de la 1848-1849 din Transilvania. Vol. I. 2 martie – 12 aprilie 1848. Sub redacţia. Ştefan Pascu,Victor Cheresteşiu. Bucureşti, 197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scu – Victor 1979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Ştefan Pascu – Victor Cheresteşiu: Revoluţia de la 1848-1849 din Transilvania. Vol. II. 12 – 29 aprilie 1848. Sub redacţia. Ştefan Pascu,Victor Cheresteşiu. Bucureşti, 197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taki 197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taki István: Az ellenforradalom hadserege 1919-1921. Budapest, 1973, Zríny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ásztor 198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ásztor Mihály: A fehérterror néhány jelensége. Pest megye 1919-1920. Budapest, 1985, Pest Megyei Levéltá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ásztor 2003</w:t>
      </w:r>
    </w:p>
    <w:p>
      <w:pPr>
        <w:pStyle w:val="Footnot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ásztor Cecília (szerk.): Salgótarjáni zsidótörténet. Salgótarján, 2003, Nógrád Megyei Levéltár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Pejin 1999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Pejin Attila: Zenta 1848-49-ben. Forrásválogatás. Zenta, 199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lle 1990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</w:rPr>
        <w:t>Pelle János: A népirtás utórezgései. Múlt és Jövő, 1990/4. 72-76. o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lle 1996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lle János: Az utolsó vérvádak. Az etnikai gyűlölet és a politikai manipuláció kelet-európai történetéből. Budapest, 199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lle 199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lle János: A Csaba útja. Politikai antiszemitizmus és értelmiségi érdekvédelem. Múlt és Jövő, 1997/4. 93-103. 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lle 200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lle János: A gyűlölet vetése. A zsidótörvények és magyar közvélemény 1938-1944. Budapest, 2001, Európ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iry Cirjék 1998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ry Cirjék János: Érsekújvári napló 1848/1849. Pozsony, Kalligram, 199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ónay 196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ónay Pál: A határban a Halál kaszál … Fejezetek Prónay Pál feljegyzéseiből. Budapest, 1963, Kossut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  <w:t>Püski 2006</w:t>
      </w:r>
    </w:p>
    <w:p>
      <w:pPr>
        <w:pStyle w:val="Normal"/>
        <w:widowControl w:val="false"/>
        <w:jc w:val="both"/>
        <w:rPr/>
      </w:pPr>
      <w:r>
        <w:rPr>
          <w:rFonts w:eastAsia="Arial Unicode MS;Arial" w:cs="Calibri" w:ascii="Calibri" w:hAnsi="Calibri"/>
        </w:rPr>
        <w:t>Püski Levente: A Horthy-rendszer. Budapest, 2006, Pannonica.</w:t>
      </w:r>
    </w:p>
    <w:p>
      <w:pPr>
        <w:pStyle w:val="Normal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pant 1937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iel Rapant: Slovenské povstanie roku 1848-49. Dejiny a dokumenty. I/2. k. Turčianskom Sv. Martine, 193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ácskay 198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ácskay Jenő Politikai antiszemitizmus és a tiszaeszlári per hatása Vas megyében. Vasi Szemle, 1987/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Cs w:val="24"/>
          <w:lang w:val="hu-HU"/>
        </w:rPr>
      </w:pPr>
      <w:r>
        <w:rPr>
          <w:rFonts w:cs="Calibri" w:ascii="Calibri" w:hAnsi="Calibri"/>
          <w:b w:val="false"/>
          <w:szCs w:val="24"/>
          <w:lang w:val="hu-HU"/>
        </w:rPr>
        <w:t>Romsics 199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msics Ignác: Magyarország története a XX. században. Budapest, 1999, Osir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  <w:t>Romsics 1999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 Unicode MS;Arial" w:cs="Calibri" w:ascii="Calibri" w:hAnsi="Calibri"/>
        </w:rPr>
        <w:t>Romsics Ignác: Bethlen István. Politikai életrajz. Budapest,1999, Osir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amon 20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lamon Konrád: Proletárdiktatúra és a terror. Rubicon, 2011/2. 16-23. 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/>
      </w:pPr>
      <w:r>
        <w:rPr>
          <w:rFonts w:cs="Calibri" w:ascii="Calibri" w:hAnsi="Calibri"/>
        </w:rPr>
        <w:t>Sávai 1999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Sávai János: Jaj Ariélnek! Zalatna, 1848. október 23. (Reinbold-hagyaték). Szeged, 1999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Cs w:val="24"/>
          <w:lang w:val="hu-HU"/>
        </w:rPr>
      </w:pPr>
      <w:r>
        <w:rPr>
          <w:rFonts w:cs="Calibri" w:ascii="Calibri" w:hAnsi="Calibri"/>
          <w:b w:val="false"/>
          <w:szCs w:val="24"/>
          <w:lang w:val="hu-HU"/>
        </w:rPr>
        <w:t>Shvoy 198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hvoy Kálmán titkos naplója és emlékirata 1918-1945. Budapest, 1983, Kossuth.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mkó – Végső 200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imkó Balázs – Végső István: A kiskunhalasi zsidók története 1938 és 1945 között. In Randolph L. Braham (szerk.): </w:t>
      </w:r>
      <w:r>
        <w:rPr>
          <w:rFonts w:cs="Calibri" w:ascii="Calibri" w:hAnsi="Calibri"/>
          <w:iCs/>
        </w:rPr>
        <w:t>Tanulmányok a holokausztról 3</w:t>
      </w:r>
      <w:r>
        <w:rPr>
          <w:rFonts w:cs="Calibri" w:ascii="Calibri" w:hAnsi="Calibri"/>
        </w:rPr>
        <w:t xml:space="preserve">. Budapest, 2004, Balassi. 211- 277. 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mon 1984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mon V. Péter: Az átalakulás nehézségei. (A kormánybiztosi intézmény Vas megyében 1848 tavaszán). Vasi Szemle, 1984/1. 104-112. 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mon 1984b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mon V. Péter: Zsidóellenes zavargások Vas megyében 1848 tavaszán. In Molnár Károly (szerk.): Főiskolai Tudományos Közlemények IV. Szombathely, 198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Cs w:val="24"/>
          <w:lang w:val="hu-HU"/>
        </w:rPr>
      </w:pPr>
      <w:r>
        <w:rPr>
          <w:rFonts w:cs="Calibri" w:ascii="Calibri" w:hAnsi="Calibri"/>
          <w:b w:val="false"/>
          <w:szCs w:val="24"/>
          <w:lang w:val="hu-HU"/>
        </w:rPr>
        <w:t>Sipos 199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pos Péter (szerk.): Magyarország a második világháborúban. Budapest, 1996, Magyar Hadtudományi Társaság - Petit Real Könyvkiadó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Smidt 1969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Smidt Lajos: Egy 1849-es hirdetmény. Soproni Szemle, 1969. 181-18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mlai 200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mlai Katalin: Békés megye. In Szakolczai Attila-Á. Varga László (szerk.): A vidék forradalma, 1956. I. Budapest, 2003, 77-121. 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ira 1998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ira György: A pestiek Petőfi és Haynau között. Budapest, Enciklopédia Kft, 199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deisky 200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deisky Éva: Veszprém megye. In Szakolczai Attila (szerk.): A vidék forradalma, 1956. II. 2006, 397-437. 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deisky 200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deisky Éva: Antiszemitizmusok. Budapest, 200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deisky 201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deisky Éva. Népuralom ötvenhatban. Budapest, 2010, Kalligram – 1956-os Intéze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Steier 1924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Steier Lajos: Beniczky Lajos bányavidéki kormánybiztos és honvédezredes visszaemlékezései és jelentései az 1848/49-iki szabadságharcról és tót mozgalomról. Magyarország Újabbkori Történetének Forrásai. Emlékiratok. Budapest, 1924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Steier 1937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 xml:space="preserve">Steier Lajos: A tót nemzetiségi kérdés 1848-49-ben. Magyarország Újabbkori Történetének Forrásai. Iratok a nemzetiségi kérdés történetéhez. Budapest, 1937.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Süli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Süli Attila: Egy litográfia és háttere. Zalatna, 1848. október 23-24. Acta Musei Militaris in Hungaria. A Hadtörténeti Múzeum Értesítője 9. Szerkesztette Hausner Gábor. Budapest, 200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/>
          <w:szCs w:val="24"/>
          <w:lang w:val="hu-HU"/>
        </w:rPr>
      </w:pPr>
      <w:r>
        <w:rPr>
          <w:rFonts w:cs="Calibri" w:ascii="Calibri" w:hAnsi="Calibri"/>
          <w:b w:val="false"/>
          <w:bCs/>
          <w:szCs w:val="24"/>
          <w:lang w:val="hu-HU"/>
        </w:rPr>
        <w:t>Szabó 200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abó Miklós: Az újkonzervativizmus és a jobboldali radikalizmus története (1867 – 1918). Budapest, 2003, Új Mandátu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akolczai 20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akolczai Attila: Tömegmozgalmak Miskolcon. In Kőrösi Zsuzsanna-Standeisky Éva-Rainer M. János (szerk.): Évkönyv, 2000. Budapest, 2000, 303-323. 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akolczai 200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akolczai Attila: Győr-Sopron megye. In Szakolczai Attila (szerk.): A vidék forradalma, 1956. II. Budapest, 2006, 141-210. 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ántó 1985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ántó Imre: Az 1848-49-es forradalom és szabadságharc időszaka. In Farkas József (szerk.): Szeged története 2. 1686-1849. Szeged, 1985. 735. 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kfű 198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kfű Gyula: Három nemzedék és ami utáni következik. Budapest, 1989, Állami Könyvkiadó Vállal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écsényi 200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écsényi András: „Hogy ki a magyar, azt mindig csak maguk a magyarok dönthetik el”. A Turul Szövetség a közgazdasági egyetemen 1941-ben. Kommentár, 2009/3. 69-78. 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Szilágyi 1891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Szilágyi Farkas: Nagy-Enyed pusztulása 1849-ben. Korrajz. Nagy-Enyed, 1891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/>
      </w:pPr>
      <w:r>
        <w:rPr>
          <w:rFonts w:cs="Calibri" w:ascii="Calibri" w:hAnsi="Calibri"/>
        </w:rPr>
        <w:t>Szilágyi 1898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Szilágyi Farkas: Alsófehér vármegye 1848-49-ben. Nagyenyed, 189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  <w:t xml:space="preserve">Szinai </w:t>
      </w:r>
      <w:r>
        <w:rPr>
          <w:rFonts w:eastAsia="Symbol" w:cs="Symbol" w:ascii="Symbol" w:hAnsi="Symbol"/>
        </w:rPr>
        <w:t></w:t>
      </w:r>
      <w:r>
        <w:rPr>
          <w:rFonts w:eastAsia="Arial Unicode MS;Arial" w:cs="Calibri" w:ascii="Calibri" w:hAnsi="Calibri"/>
        </w:rPr>
        <w:t xml:space="preserve"> Szűcs 1962</w:t>
      </w:r>
    </w:p>
    <w:p>
      <w:pPr>
        <w:pStyle w:val="Normal"/>
        <w:widowControl w:val="false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  <w:t>Szinai Miklós – Szűcs László (szerk.): Horthy Miklós titkos iratai. Budapest,1962, Kossuth.</w:t>
      </w:r>
    </w:p>
    <w:p>
      <w:pPr>
        <w:pStyle w:val="Normal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öllősy 200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öllősy Pál: 1956 Veszprémben. In Balla Bálint-Szöllősy Pál: 50 év. 1956-2006. Basel-Budapest, 2006. 65-96. 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Thim 1886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m József: A zalathnai mészárlásról egy ismeretlen szemtanu jelentése a magyar kormányhoz. Hazánk. Történelmi közlöny. V. k. Bp., 1886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Thim 1887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Thim József: Dél-Magyarország önvédelmi harcza 1848-1849-ben. I. kötet. Bács-bodrogh megyei és szerém-végvidéki események. Budapest – Zombor, 1887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Thim 1940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Thim József: A magyarországi 1848-49-iki szerb fölkelés története. Budapest, 194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jvári 192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jvári Péter (szerk.): Magyar Zsidó Lexikon. Budapest, 192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ngár 1934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gár László: Pécs 1848-49-ben. Specimina Dissertationum Facultatis Philosophicae Regiae Hungariae Universitatis Elisabethinae Quinqueecclesiensis 66. Pécs, 1934. 8-9. 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rbán 1999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bán Aladár (jegyzetek, előszó): Gróf Batthyány Lajos miniszterelnöki, hadügyi és nemzetőri iratai. Budapest, Argumentum,199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rbán 2001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bán Aladár: A Miniszteri Országos Ideiglenes Bizottmány működése 1848 március – április. Századok, 2001/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rga 1986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rga János: A miskolci népítélet, 1946. In Medvetánc, 1986. 2-3. sz. 293-314. 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Cs w:val="24"/>
          <w:lang w:val="hu-HU"/>
        </w:rPr>
      </w:pPr>
      <w:r>
        <w:rPr>
          <w:rFonts w:cs="Calibri" w:ascii="Calibri" w:hAnsi="Calibri"/>
          <w:b w:val="false"/>
          <w:szCs w:val="24"/>
          <w:lang w:val="hu-HU"/>
        </w:rPr>
        <w:t>Varga 199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rga László: Zsidó bevándorlás Magyarországon. Századok, 1992. 1. sz. 59-79. 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ámos 201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ámos György: Kezdetben volt a gyűlölet – a Dohány utcai merénylet, 1939. Mozgó Világ, 2010/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netianer 198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netianer Lajos: A magyar zsidóság története. Budapest, 1986, Könyvértékesítő Vállala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ölgyesi 200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ölgyesi Zoltán: Kisvárosi történet. Budapest, 200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. Waldapfel 1965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. Waldapfel Eszter: A forradalom és szabadságharc levelestára. 4. kötet. Budapest, 196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Zámbelly 1889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Zámbelly Lajos: Emlékiratok 1848/49-ből. Hazánk, szerk. Abafi Lajos. XI. köt. 1889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ke 199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ke Gyula: Statisztikai mellékletek. In Bányai László – Csorba László – Kis Anikó – Lendvai L. Ferenc –  Zeke Gyula – Bihari Péter – Tamási Györgyi: Hét évtized a hazai zsidóság történetében. 1–2. köt., Budapest, 1990, MTA Filozófiai Intézet. 185-199. 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inner 198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inner Tibor. Az ébredők fénykora 1919-1923. Budapest, 1989, Akadémiai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soldos 1998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soldos Jenő (szerk.): 1848-1849 a magyar zsidóság életében. Budapest, 1998, Múlt és Jövő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ÖVIDÍTÉSEK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ÁBTL = Állambiztonsági Szolgálatok Történeti Levéltá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. = büntető p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FB = Budapesti Fővárosi Bírósá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FL = Budapest Főváros Levéltá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M = Belügyminisztérium</w:t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ME = Ébredő Magyarok Egyesüle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KM = Lenin Kohászati Műv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OI = Magyar Izraeliták Országos Irodáj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L = Magyar Országos Levéltá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IB = Miniszteri Országos Ideiglenes Bizottmány</w:t>
      </w:r>
    </w:p>
    <w:p>
      <w:pPr>
        <w:pStyle w:val="NormlWeb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ZSL = Magyar Zsidó Levéltár</w:t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H = Pesti Izraelita Hitközség</w:t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L = Politikatörténeti Intézet Levéltá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= vizsgálati dosszié</w:t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Char7CharCharChar1">
    <w:name w:val=" Char7 Char Char Char1"/>
    <w:basedOn w:val="Bekezdsalapbettpusa"/>
    <w:qFormat/>
    <w:rPr>
      <w:lang w:val="de-DE" w:bidi="ar-SA"/>
    </w:rPr>
  </w:style>
  <w:style w:type="character" w:styleId="Googqstidbitgoogqstidbit0">
    <w:name w:val="goog_qs-tidbit goog_qs-tidbit-0"/>
    <w:basedOn w:val="Bekezdsalapbettpusa"/>
    <w:qFormat/>
    <w:rPr/>
  </w:style>
  <w:style w:type="character" w:styleId="Yshortcuts">
    <w:name w:val="yshortcut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3402" w:leader="none"/>
        <w:tab w:val="left" w:pos="8789" w:leader="none"/>
      </w:tabs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37:00Z</dcterms:created>
  <dc:creator>MAZSIHISZ-Note-Gabor</dc:creator>
  <dc:description/>
  <cp:keywords/>
  <dc:language>en-US</dc:language>
  <cp:lastModifiedBy>MAZSIHISZ-Note-Gabor</cp:lastModifiedBy>
  <dcterms:modified xsi:type="dcterms:W3CDTF">2011-09-05T19:13:00Z</dcterms:modified>
  <cp:revision>34</cp:revision>
  <dc:subject/>
  <dc:title>A</dc:title>
</cp:coreProperties>
</file>